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left="5670" w:hanging="0"/>
        <w:jc w:val="both"/>
        <w:outlineLvl w:val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28925</wp:posOffset>
            </wp:positionH>
            <wp:positionV relativeFrom="margin">
              <wp:posOffset>-342900</wp:posOffset>
            </wp:positionV>
            <wp:extent cx="600075" cy="6953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5670" w:hanging="0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"ПОДПОРОЖСКОЕ ГОРОДСКОЕ ПОСЕЛЕНИЕ ПОДПОРОЖСКОГО МУНИЦИПАЛЬНОГО РАЙОНА ЛЕНИНГРАДСКОЙ ОБЛАСТИ"</w:t>
      </w:r>
    </w:p>
    <w:p>
      <w:pPr>
        <w:pStyle w:val="Normal"/>
        <w:jc w:val="center"/>
        <w:rPr/>
      </w:pPr>
      <w:r>
        <w:rPr>
          <w:sz w:val="24"/>
          <w:szCs w:val="24"/>
        </w:rPr>
        <w:t>(ЧЕТВЕРТЫЙ СОЗЫВ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 октября 2019 года                                                                                                                 № 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ind w:right="4675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 установлении коэффициента развития, применяемого для определения размера арендной платы за использование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предоставленных без проведения торгов, на территории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TextBodyIndent"/>
        <w:ind w:left="0" w:right="37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right="46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Земельным кодексом Российской Федерации, Постановлением Правительства Ленинградской области от 28 декабря 2015 года N 520 "Об утверждении Порядка определения размера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, предоставленных без проведения торгов, и признании утратившими силу отдельных постановлений Правительства Ленинградской области" и в целях реализации политики муниципального района в части поддержки развития многоэтажного жилищного строительства и сельскохозяйственного производства,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Утвердить коэффициент развития при определении арендной платы за земельные участки, находящихся в муниципальной собственности, а также земельных участков, государственная собственность на которые не разграничена, предоставленных без проведения торгов, на территории муниципального образования «Подпорожское городское поселение Подпорожского муниципального района Ленинградской области» согласно приложению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284"/>
        <w:jc w:val="both"/>
        <w:rPr/>
      </w:pPr>
      <w:r>
        <w:rPr>
          <w:sz w:val="24"/>
          <w:szCs w:val="24"/>
        </w:rPr>
        <w:t xml:space="preserve">Настоящее </w:t>
      </w:r>
      <w:r>
        <w:rPr>
          <w:sz w:val="24"/>
        </w:rPr>
        <w:t>решение подлежит официальному опубликова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>Контроль за исполнением решения возложить на комиссию по бюджету и экономическому развитию Совета депутатов Подпорожского городского поселения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993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Глава муниципального образования</w:t>
        <w:tab/>
        <w:tab/>
        <w:t xml:space="preserve">          </w:t>
        <w:tab/>
        <w:t xml:space="preserve">                                          В.В. Мосихин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порожского городского поселения </w:t>
      </w:r>
    </w:p>
    <w:p>
      <w:pPr>
        <w:pStyle w:val="Normal"/>
        <w:widowControl/>
        <w:autoSpaceDE w:val="true"/>
        <w:jc w:val="right"/>
        <w:rPr/>
      </w:pPr>
      <w:r>
        <w:rPr>
          <w:sz w:val="24"/>
          <w:szCs w:val="24"/>
        </w:rPr>
        <w:t xml:space="preserve">от  03 октября 2019 года   № 09        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0" w:name="Par33"/>
      <w:bookmarkEnd w:id="0"/>
      <w:r>
        <w:rPr>
          <w:b/>
          <w:sz w:val="24"/>
        </w:rPr>
        <w:t>КОЭФФИЦИЕНТ РАЗВИТИЯ (Кр)</w:t>
      </w:r>
    </w:p>
    <w:p>
      <w:pPr>
        <w:pStyle w:val="Normal"/>
        <w:spacing w:before="0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941"/>
        <w:gridCol w:w="3831"/>
        <w:gridCol w:w="85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 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1. Среднеэтажное и многоэтажное жилищное строительство (строительство жилых домов, предназначенных для разделения на квартиры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проведения проектно-изыскательских работ, строительства (реконструкции), предусмотренный разрешением на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указанного срока проведения проектно-изыскательских работ, строительства (реконструкции) вне зависимости от продления в установленном порядке сроков строительства (реконструкции). При отсутствии разрешения на строительство по истечении 1 года после заключения договора аре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3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2.1.</w:t>
            </w:r>
            <w:r>
              <w:rPr>
                <w:sz w:val="24"/>
              </w:rPr>
              <w:t xml:space="preserve">Сельскохозяйственное использование- </w:t>
            </w:r>
            <w:r>
              <w:rPr>
                <w:sz w:val="24"/>
                <w:szCs w:val="24"/>
              </w:rPr>
              <w:t>растениеводство, животноводство, пчеловодство, рыбоводство,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ведения крестьянского (фермерского) хозяйства, хранение и переработка сельскохозяйственной продукции, </w:t>
            </w:r>
            <w:r>
              <w:rPr>
                <w:sz w:val="24"/>
                <w:szCs w:val="24"/>
              </w:rPr>
              <w:t>обеспечение сельскохозяйственного 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2"/>
                <w:szCs w:val="22"/>
              </w:rPr>
              <w:t>В случае использования земельных участков в соответствии с видом разрешенного использ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иды разрешенного исполь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before="0" w:after="1"/>
        <w:rPr/>
      </w:pPr>
      <w:r>
        <w:rPr/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9"/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24:00Z</dcterms:created>
  <dc:creator/>
  <dc:description/>
  <cp:keywords/>
  <dc:language>en-US</dc:language>
  <cp:lastModifiedBy/>
  <dcterms:modified xsi:type="dcterms:W3CDTF">2019-10-03T13:39:00Z</dcterms:modified>
  <cp:revision>5</cp:revision>
  <dc:subject/>
  <dc:title>Проект вносит Исполняющий обязанности Главы Администрации Подпорожского муниципального района В</dc:title>
</cp:coreProperties>
</file>